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CHEMA-GUIDA PER LA FORMULAZIONE DI UN GIUDIZIO GLOBALE DI NON AMMISSIONE </w:t>
      </w:r>
    </w:p>
    <w:p>
      <w:pPr>
        <w:pStyle w:val="Normal"/>
        <w:widowControl w:val="false"/>
        <w:spacing w:lineRule="auto" w:line="360"/>
        <w:ind w:left="-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34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L’alunno/a, partito/a da una situazione iniziale globalmente ……………………………., ha frequentato …………………………….. le lezioni. Nel corso dell’anno scolastico,  a causa della sua palese indisponibilità allo studio rigoroso, all’applicazione sistematica, a qualsiasi forma di interesse per le discipline, alla scarsa partecipazione ai vari momenti del dialogo educativo, ha accumulato gravi e diffuse lacune nella preparazione. Nonostante le continue offerte formative strutturate dalla scuola (interventi individualizzati in classe, rallentamenti nello svolgimento del programma, spiegazioni reiterate ed esercitazioni ricorrenti mirate a  conseguire gli obiettivi minimi programmati, possibilità di accedere alle iniziative di recupero), non ha saputo organizzarsi per superare i  percorsi pur facilitati per lui/lei predisposti e non é stato/a in grado di affrontare l'articolazione interna e lo spessore culturale di diverse materie, nelle quali  non è riuscito/a  a raggiungere i livelli minimi di preparazione richiesti. Pertanto,  in considerazione della scarsa disponibilità mostrata nei confronti di tutte le iniziative promosse dalla scuola, nonostante le continue sollecitazioni e i numerosi contatti con la famiglia, e del persistere di  gravi e diffuse lacune nella preparazione, il Consiglio di classe decide, all’unanimità/a maggioranza con i voti contrari dei docenti…………, di non ammettere l’alunno/a alla classe successiva, perché non in possesso dei requisiti minimi necessari per affrontare proficuamente il nuovo anno scolastico.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8:00Z</dcterms:created>
  <dc:creator>W8.1</dc:creator>
  <dc:description/>
  <cp:keywords/>
  <dc:language>en-US</dc:language>
  <cp:lastModifiedBy>Utente</cp:lastModifiedBy>
  <dcterms:modified xsi:type="dcterms:W3CDTF">2019-05-21T18:28:00Z</dcterms:modified>
  <cp:revision>2</cp:revision>
  <dc:subject/>
  <dc:title/>
</cp:coreProperties>
</file>